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QUERIMENTO PARA REMEMBRAMENTO/UNIFICAÇÃO OU DESMEMBRAMENTO/DESDOBR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ILMA SENHORA OFICIALA DO 1º OFÍCIO DO REGISTRO DE IMÓVEIS DA COMARCA DE GOVERNADOR VALADARES/MG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-3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O(A) Requerente,_____________________________________________________________, CPF n°:___________________________________,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RG n° (se estrangeiro, número do passaporte ou carteira civil):__________________________________, data de nascimento:_____/_____/_______, estado civil: _____________________, convive em união estável: Sim ( ) Não ( ), profissão:_______________________________________, filho(a) de ______________________________________ e ___________________________________, residente e domiciliado(a) na Rua/Avenida__________________________________, número_____________, no bairro________________________________, na cidade de _______________________________, e Estado __________________________, telefone(s) ________________________________, E-mail:____________________________________. vem, por meio deste, requerer e declarar o que s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Que seja(m) averbada(s), nos termos do provimento nº 260/2013/cgj/mg, na(s) </w:t>
      </w:r>
      <w:r>
        <w:rPr>
          <w:b/>
          <w:bCs/>
        </w:rPr>
        <w:t xml:space="preserve">( ) matricula(s) e/ou ( ) transcrição(ões) nº </w:t>
      </w:r>
      <w:r>
        <w:rPr>
          <w:u w:val="single"/>
        </w:rPr>
        <w:t>___________________________________________</w:t>
      </w:r>
      <w:r>
        <w:rPr/>
        <w:t xml:space="preserve"> o ( ) </w:t>
      </w:r>
      <w:r>
        <w:rPr>
          <w:u w:val="single"/>
        </w:rPr>
        <w:t>REMEMBRAMENTO/UNIFICAÇÃO</w:t>
      </w:r>
      <w:r>
        <w:rPr/>
        <w:t xml:space="preserve"> ou ( ) </w:t>
      </w:r>
      <w:r>
        <w:rPr>
          <w:u w:val="single"/>
        </w:rPr>
        <w:t>DESMEMBRAMENTO/DESDOBRO</w:t>
      </w:r>
      <w:r>
        <w:rPr/>
        <w:t xml:space="preserve"> do(s) referido(s) imóvel(is), que, após o procedimento, passou(aram) a constituir </w:t>
      </w:r>
      <w:r>
        <w:rPr>
          <w:u w:val="single"/>
        </w:rPr>
        <w:t>_______</w:t>
      </w:r>
      <w:r>
        <w:rPr/>
        <w:t xml:space="preserve"> lote(s)/gleba(s), conforme mapa(s) e memorial(is) em anexo, devendo-se proceder à abertura de nova matrícula para a área objeto deste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VENAL, EM MOEDA CORRENTE, DE CADA LOTE/GLEBA REMEMBRADA/UNIFICADA OU DESMEMBRADA/DESDOBRAD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( ) 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5" w:leader="none"/>
        </w:tabs>
        <w:suppressAutoHyphens w:val="true"/>
        <w:ind w:left="0" w:hanging="0"/>
        <w:jc w:val="both"/>
        <w:rPr/>
      </w:pPr>
      <w:r>
        <w:rPr>
          <w:rFonts w:cs="Arial"/>
        </w:rPr>
        <w:t>Por fim, declaro estar ciente que, comprovada a falsidade neste requerimento e nos documentos anexos, estarei sujeito às penas previstas na Lei, conforme Art. 299 do Código Penal Brasileiro</w:t>
      </w:r>
      <w:r>
        <w:rPr>
          <w:rFonts w:cs="Arial"/>
          <w:b/>
          <w:bCs/>
        </w:rPr>
        <w:t>.</w:t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o Artigo 299 do Código Penal:</w:t>
      </w:r>
    </w:p>
    <w:p>
      <w:pPr>
        <w:pStyle w:val="NormalWeb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b/>
          <w:bCs/>
          <w:sz w:val="20"/>
          <w:szCs w:val="20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cs="Arial"/>
          <w:sz w:val="20"/>
          <w:szCs w:val="20"/>
        </w:rPr>
        <w:t xml:space="preserve">Pena – reclusão, de 1 (um) a 5 (cinco) anos, e multa, se o documento é público, e reclusão de 1 (um) a 3 (três) anos, e multa, se o documento é particular. </w:t>
      </w:r>
      <w:r>
        <w:rPr>
          <w:rFonts w:cs="Arial"/>
          <w:b/>
          <w:bCs/>
          <w:sz w:val="20"/>
          <w:szCs w:val="20"/>
        </w:rPr>
        <w:t>(grifo nosso)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ador Valadares/MG, _____ de ____________________ de 20_____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Assinatura do Requerente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/>
          <w:color w:val="000000"/>
        </w:rPr>
        <w:t xml:space="preserve">(reconhecer firma, caso não seja assinado </w:t>
      </w:r>
      <w:r>
        <w:rPr>
          <w:rFonts w:cs="Arial"/>
        </w:rPr>
        <w:t>na</w:t>
      </w:r>
      <w:r>
        <w:rPr>
          <w:rFonts w:cs="Arial"/>
          <w:color w:val="000000"/>
        </w:rPr>
        <w:t xml:space="preserve"> presença de um dos funcionári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 w:val="false"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 w:val="false"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 w:val="false"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 w:val="false"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 w:val="false"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 w:val="false"/>
        <w:bCs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CARTORIO">
    <w:name w:val="CARTORIO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auto"/>
      <w:kern w:val="2"/>
      <w:sz w:val="28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seven</dc:creator>
  <dc:description/>
  <cp:keywords/>
  <dc:language>en-US</dc:language>
  <cp:lastModifiedBy>José B. França</cp:lastModifiedBy>
  <cp:lastPrinted>1995-11-21T17:41:00Z</cp:lastPrinted>
  <dcterms:modified xsi:type="dcterms:W3CDTF">2022-08-15T11:16:00Z</dcterms:modified>
  <cp:revision>2</cp:revision>
  <dc:subject/>
  <dc:title>AO ILMO SR</dc:title>
</cp:coreProperties>
</file>