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color w:val="FFFFFF"/>
          <w:sz w:val="28"/>
          <w:szCs w:val="28"/>
          <w:highlight w:val="black"/>
        </w:rPr>
      </w:pPr>
      <w:r>
        <w:rPr>
          <w:b/>
          <w:bCs/>
          <w:color w:val="FFFFFF"/>
          <w:sz w:val="28"/>
          <w:szCs w:val="28"/>
          <w:highlight w:val="black"/>
        </w:rPr>
        <w:t xml:space="preserve">REQUERIMENTO/DECLARAÇÃO PARA REDUÇÃO DOS EMOLUMENTOS EM AQUISIÇÃO IMOBILIÁRIA NO ÂMBITO DO SFH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  <w:t>ILMA SENHORA OFICIALA DO 1° REGISTRO DE IMÓVEIS DA COMARCA DE GOVERNADOR VALADARES/MG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/>
      </w:pPr>
      <w:r>
        <w:rPr/>
        <w:t>O(A) Requerente/Declarante:___________________________________________________, na qualidade de parte interessada, declara, para os devidos fins de direito, que o Contrato de Financiamento Imobiliário, datado de _____/_____/_______, número:  ______________________________________________________, que tem como Credor(a): ________________________________________________________, apresentado junto com essa declaração, refere-se a primeira aquisição imobiliária por meio do SFH, fazendo jus, portanto, à redução de emolumentos prevista no Artigo 290 da Lei 6.015, de 31.12.1973 e/ou do Artigo 43 da Lei 11.977 de 07/07/2009, por se enquadrar no programa habitacional descrito no contrat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0" w:right="0" w:hanging="0"/>
        <w:rPr/>
      </w:pPr>
      <w:r>
        <w:rPr/>
        <w:t>Declara ainda, estar ciente de que, comprovada a falsidade nessa declaração, estarei sujeito às penas previstas na Lei, conforme Art. 299 do Código Penal Brasileiro.</w:t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>
          <w:sz w:val="20"/>
          <w:szCs w:val="20"/>
        </w:rPr>
      </w:pPr>
      <w:r>
        <w:rPr/>
        <w:t>Dispõe o Artigo 299 do Código Pen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rt. 299. </w:t>
      </w:r>
      <w:r>
        <w:rPr>
          <w:b/>
          <w:bCs/>
          <w:sz w:val="20"/>
          <w:szCs w:val="20"/>
        </w:rPr>
        <w:t>Omitir, em documento público ou particular, declaração que dele devia constar, ou nele inserir ou fazer inserir declaração falsa ou diversa da que devia ser escrita, com o fim de prejudicar direito, criar obrigação ou alterar a verdade sobre fato juridicamente relevante</w:t>
      </w:r>
      <w:r>
        <w:rPr>
          <w:sz w:val="20"/>
          <w:szCs w:val="20"/>
        </w:rPr>
        <w:t>:</w:t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Pena – reclusão, de 1 (um) a 5 (cinco) anos, e multa, se o documento é público, e reclusão de 1 (um) a 3 (três) anos, e multa, se o documento é particular.</w:t>
      </w:r>
      <w:r>
        <w:rPr>
          <w:rFonts w:cs="Arial"/>
          <w:b/>
          <w:bCs/>
          <w:sz w:val="20"/>
          <w:szCs w:val="20"/>
        </w:rPr>
        <w:t xml:space="preserve"> (grifo noss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Nestes termos, 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vernador Valadares/MG, _____ de ____________________ de 20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u w:val="single"/>
        </w:rPr>
        <w:t>______________________________________________________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ssinatura do Requerente/Declarante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reconhecer firma, caso não seja assinado </w:t>
      </w:r>
      <w:r>
        <w:rPr>
          <w:rFonts w:cs="Arial"/>
        </w:rPr>
        <w:t>na</w:t>
      </w:r>
      <w:r>
        <w:rPr>
          <w:rFonts w:cs="Arial"/>
          <w:color w:val="000000"/>
        </w:rPr>
        <w:t xml:space="preserve"> presença de um dos funcionários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24:00Z</dcterms:created>
  <dc:creator>Usuario</dc:creator>
  <dc:description/>
  <dc:language>en-US</dc:language>
  <cp:lastModifiedBy/>
  <cp:lastPrinted>2025-05-23T09:33:00Z</cp:lastPrinted>
  <dcterms:modified xsi:type="dcterms:W3CDTF">2025-05-23T12:34:30Z</dcterms:modified>
  <cp:revision>4</cp:revision>
  <dc:subject/>
  <dc:title/>
</cp:coreProperties>
</file>