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</w:rPr>
        <w:t>REQUERIMENTO DE REGISTRO DE INSTITUIÇÃO DE CONDOMÍNIO E AVERBAÇÃO DE CONSTRUÇÃ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ILMA SENHORA OFICIALA DO PRIMEIRO REGISTRO DE IMÓVEIS DA COMARCA DE GOVERNADOR VALADARES/MG</w:t>
      </w:r>
    </w:p>
    <w:p>
      <w:pPr>
        <w:pStyle w:val="NormalWeb"/>
        <w:spacing w:before="0" w:after="0"/>
        <w:ind w:right="-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(A) Requerente,_____________________________________________________________, CPF n°:___________________________________, e RG n° (se estrangeiro, número do passaporte ou carteira civil):__________________________________, data de nascimento:_____/_____/_______,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stado civil: _____________________, convive em união estável: Sim ( ) Não ( ), profissão:_______________________________________, filho(a) de ______________________________________ e ___________________________________, residente e domiciliado(a) na Rua/Avenida__________________________________, número_____________, no bairro________________________________, na cidade de _______________________________, e Estado __________________________, telefone(s) ________________________________, E-mail:____________________________________. vem, por meio deste, requerer e declarar o que se segue:</w:t>
      </w:r>
    </w:p>
    <w:p>
      <w:pPr>
        <w:pStyle w:val="NormalWeb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ja(m) averbada(s) na(s) matrícula(s) n° ________________________________ a(s) edificação(ões) que faz frente para a Rua/Avenida_______________________________, contendo _____ pavimentos, subdivididos em _____ unidades, conforme Habite-se emitido pelo Município de___________________________________, bem como pela Certidão Negativa de Débitos para com o Instituto Nacional do Seguro Social – INSS.</w:t>
      </w:r>
    </w:p>
    <w:p>
      <w:pPr>
        <w:pStyle w:val="NormalWeb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Que seja registrada a Instituição de Condomínio, com a obra já concluída, referente ao imóvel supracitado, e a Convenção de Condomínio, se houver, bem como sejam emitidas certidões de inteiro teor para cada matrícula das unidades imobiliárias;</w:t>
      </w:r>
    </w:p>
    <w:p>
      <w:pPr>
        <w:pStyle w:val="NormalWeb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rFonts w:cs="Times New Roman" w:ascii="Times New Roman" w:hAnsi="Times New Roman"/>
        </w:rPr>
        <w:t>Declaro que o valor da obra (</w:t>
      </w:r>
      <w:r>
        <w:rPr>
          <w:rFonts w:cs="Times New Roman" w:ascii="Times New Roman" w:hAnsi="Times New Roman"/>
          <w:u w:val="single"/>
        </w:rPr>
        <w:t>discriminar e especificar cada uma das unidades, se houver mais de uma</w:t>
      </w:r>
      <w:r>
        <w:rPr>
          <w:rFonts w:cs="Times New Roman" w:ascii="Times New Roman" w:hAnsi="Times New Roman"/>
        </w:rPr>
        <w:t>), em moeda corrente, para efeitos fiscais, é d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por unidad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</w:t>
      </w:r>
      <w:r>
        <w:rPr/>
        <w:t xml:space="preserve"> </w:t>
        <w:tab/>
        <w:t>Declaro que o valor real de mercado do terreno para efeito de cálculo dos emolumentos é de:</w:t>
      </w:r>
    </w:p>
    <w:p>
      <w:pPr>
        <w:pStyle w:val="NormalWeb"/>
        <w:rPr/>
      </w:pPr>
      <w:r>
        <w:rPr/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0" w:hanging="0"/>
        <w:rPr/>
      </w:pPr>
      <w:r>
        <w:rPr/>
        <w:t>Seguem em anexo os seguintes documentos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( ) Instrumento Particular de Instituição de Condomínio; ( ) Quadros NBR 12721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(  ) Habite-se emitido pelo Município correspondente; (  ) CND do INSS referente à construção; (  ) Projeto Arquitetônico (Planta); e/ou (  ) Anotação de Responsabilidade Técnica – ART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nformações complementares de qualificação de todas as partes envolvidas, não constantes dos documentos apresentados (indicar nome completo; CPF/CNPJ; nacionalidade; estado civil, existência de união estável e filiação; profissão; domicílio e residência; e-mail):</w:t>
      </w:r>
    </w:p>
    <w:p>
      <w:pPr>
        <w:pStyle w:val="NormalWeb"/>
        <w:tabs>
          <w:tab w:val="clear" w:pos="708"/>
          <w:tab w:val="left" w:pos="73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735" w:leader="none"/>
        </w:tabs>
        <w:spacing w:lineRule="auto" w:line="360" w:before="0" w:after="0"/>
        <w:rPr>
          <w:rFonts w:cs="Arial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>Declaro, mais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6.1.</w:t>
      </w:r>
      <w:r>
        <w:rPr>
          <w:rFonts w:cs="Arial"/>
        </w:rPr>
        <w:t xml:space="preserve"> Esta Serventia fica autorizada a fazer possível restituição de valores referentes a depósito prévio na conta bancária a seguir identificad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) Não possuo conta bancár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cs="Arial"/>
        </w:rPr>
        <w:t xml:space="preserve">Banco: ________________________, agência:________________, conta n.º:_____________ </w:t>
      </w:r>
    </w:p>
    <w:p>
      <w:pPr>
        <w:pStyle w:val="Normal"/>
        <w:jc w:val="both"/>
        <w:rPr/>
      </w:pPr>
      <w:r>
        <w:rPr>
          <w:rFonts w:eastAsia="Arial" w:cs="Arial"/>
        </w:rPr>
        <w:t>C</w:t>
      </w:r>
      <w:r>
        <w:rPr>
          <w:rFonts w:cs="Arial"/>
        </w:rPr>
        <w:t>orrente ( ) ou Poupança (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2. Estar ciente que não sendo possível a realização do ato registral, será estabelecido prazo, pelo Oficial registrador, para retirada dos documentos que eventualmente estejam sob a guarda desta Serve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( ) Em observância ao disposto no Art. 4º, §2º, do Provimento 61/2017 CNJ, declaro que desconheço/não possuo os dados de qualificação não fornecidos neste Requerimento e/ou nos documentos apresentados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ind w:left="0" w:hanging="0"/>
        <w:jc w:val="both"/>
        <w:rPr/>
      </w:pPr>
      <w:r>
        <w:rPr>
          <w:rFonts w:cs="Arial"/>
        </w:rPr>
        <w:t>Por fim, declaro estar ciente que, comprovada a falsidade neste requerimento e nos documentos anexos, estarei sujeito às penas previstas na Lei, conforme Art. 299 do Código Penal Brasileiro</w:t>
      </w:r>
      <w:r>
        <w:rPr>
          <w:rFonts w:cs="Arial"/>
          <w:b/>
          <w:bCs/>
        </w:rPr>
        <w:t>.</w:t>
      </w:r>
    </w:p>
    <w:p>
      <w:pPr>
        <w:pStyle w:val="NormalWeb"/>
        <w:spacing w:before="0" w:after="0"/>
        <w:ind w:left="4122" w:right="-57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Dispõe o Artigo 299 do Código Penal:</w:t>
      </w:r>
    </w:p>
    <w:p>
      <w:pPr>
        <w:pStyle w:val="Normal"/>
        <w:ind w:left="41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22" w:hanging="0"/>
        <w:jc w:val="both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ind w:left="4122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ena – reclusão, de 1 (um) a 5 (cinco) anos, e multa, se o documento é público, e reclusão de 1 (um) a 3 (três) anos, e multa, se o documento é particular. (grifo nosso)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ador Valadares/MG, _____/_____/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cs="Arial"/>
          <w:color w:val="000000"/>
          <w:kern w:val="2"/>
        </w:rPr>
      </w:pPr>
      <w:r>
        <w:rPr>
          <w:u w:val="single"/>
        </w:rPr>
        <w:t>_____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 xml:space="preserve">Assinatura do Requerente </w:t>
      </w:r>
    </w:p>
    <w:p>
      <w:pPr>
        <w:pStyle w:val="Normal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(reconhecer firma, caso não seja assinado na presença de um dos funcionári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;Arial" w:hAnsi="Arial Unicode MS;Arial" w:eastAsia="Arial Unicode MS;Arial" w:cs="Arial Unicode MS;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04:00Z</dcterms:created>
  <dc:creator>Livros</dc:creator>
  <dc:description/>
  <cp:keywords/>
  <dc:language>en-US</dc:language>
  <cp:lastModifiedBy>Marcone Monteiro</cp:lastModifiedBy>
  <cp:lastPrinted>2025-05-09T13:55:00Z</cp:lastPrinted>
  <dcterms:modified xsi:type="dcterms:W3CDTF">2025-06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