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/>
          <w:b/>
          <w:bCs/>
          <w:color w:val="FFFFFF"/>
          <w:sz w:val="28"/>
          <w:szCs w:val="28"/>
          <w:highlight w:val="black"/>
          <w:lang w:val="pt-BR"/>
        </w:rPr>
        <w:t>REQUERIMENTO PARA REGISTRO/AVERBAÇÃO SIMPLES – DADOS NECESSÁRIOS CONFORME PROVIMENTOS Nº 61/2017 DO CNJ</w:t>
      </w:r>
    </w:p>
    <w:p>
      <w:pPr>
        <w:pStyle w:val="TextBody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  <w:t>ILMA SENHORA OFICIALA DO 1º REGISTRO DE IMÓVEIS DA COMARCA DE GOVERNADOR VALADARES/MG</w:t>
      </w:r>
    </w:p>
    <w:p>
      <w:pPr>
        <w:pStyle w:val="NormalWeb"/>
        <w:spacing w:before="0" w:after="0"/>
        <w:ind w:right="-3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Web"/>
        <w:spacing w:lineRule="auto" w:line="360" w:before="0" w:after="0"/>
        <w:ind w:right="-30" w:hanging="0"/>
        <w:rPr/>
      </w:pPr>
      <w:r>
        <w:rPr>
          <w:rFonts w:cs="Arial" w:ascii="Times New Roman" w:hAnsi="Times New Roman"/>
          <w:color w:val="000000"/>
        </w:rPr>
        <w:t xml:space="preserve">O(A) Requerente, ____________________________________________________________, CPF n°: ___________________________________, RG n° (se estrangeiro, número do passaporte ou carteira civil): __________________________________, data de nascimento: _____/_____/_______, </w:t>
      </w:r>
      <w:r>
        <w:rPr>
          <w:rFonts w:eastAsia="Times New Roman" w:cs="Arial" w:ascii="Times New Roman" w:hAnsi="Times New Roman"/>
          <w:color w:val="000000"/>
        </w:rPr>
        <w:t>e</w:t>
      </w:r>
      <w:r>
        <w:rPr>
          <w:rFonts w:cs="Arial" w:ascii="Times New Roman" w:hAnsi="Times New Roman"/>
          <w:color w:val="000000"/>
        </w:rPr>
        <w:t>stado civil: _____________________, convive em união estável: Sim ( ) Não ( ), profissão: _______________________________________, filho(a) de: ______________________________________ e ___________________________________, residente e domiciliado(a) na Rua/Avenida __________________________________, número _____________, no bairro ________________________________, na cidade de _______________________________, e Estado __________________________, telefone(s) ________________________________, E-mail: ___________________________________. vem, por meio deste, requerer e declarar o que se segue:</w:t>
      </w:r>
    </w:p>
    <w:p>
      <w:pPr>
        <w:pStyle w:val="NormalWeb"/>
        <w:spacing w:before="0" w:after="0"/>
        <w:ind w:right="-3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 xml:space="preserve">Que seja(m) averbada(s)/registrada(s), nos termos da Lei 6.015/73 e do Provimento nº 260/2013/CGJ/MG, sob a(s) ( ) matrícula(s); ( ) transcrição(ões); e/ou  ( ) inscrição(ões) n° </w:t>
      </w:r>
      <w:r>
        <w:rPr>
          <w:rFonts w:cs="Arial"/>
          <w:u w:val="single"/>
        </w:rPr>
        <w:t>_______________________________________</w:t>
      </w:r>
      <w:r>
        <w:rPr>
          <w:rFonts w:cs="Arial"/>
        </w:rPr>
        <w:t xml:space="preserve"> a(s) a inserção do que se segue abaix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 e demais averbações necessárias à prática do a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Para tanto, como forma de prova, segue(m) o(s) seguinte(s) documento(s) em anex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>Declaro, mais, que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3.1. </w:t>
      </w:r>
      <w:r>
        <w:rPr>
          <w:rFonts w:cs="Arial"/>
        </w:rPr>
        <w:t>Esta Serventia fica autorizada a fazer possível restituição de valores referentes a depósito prévio na conta bancária a seguir identificad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( ) Não possuo conta bancária</w:t>
      </w:r>
      <w:r>
        <w:rPr>
          <w:rFonts w:cs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anco:______________________, Agência:______________, Conta n.º:________________, </w:t>
      </w:r>
      <w:r>
        <w:rPr>
          <w:rFonts w:eastAsia="Arial" w:cs="Arial"/>
        </w:rPr>
        <w:t>C</w:t>
      </w:r>
      <w:r>
        <w:rPr>
          <w:rFonts w:cs="Arial"/>
        </w:rPr>
        <w:t>orrente ( ) ou Poupança ( 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3.2.</w:t>
      </w:r>
      <w:r>
        <w:rPr>
          <w:rFonts w:cs="Arial"/>
        </w:rPr>
        <w:t xml:space="preserve"> Estar ciente que, caso não seja possível a realização do ato registral, será estabelecido prazo, pelo Oficial registrador, para retirada dos documentos que eventualmente estejam sob a guarda desta Serventia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-30" w:hanging="0"/>
        <w:jc w:val="both"/>
        <w:rPr/>
      </w:pPr>
      <w:r>
        <w:rPr>
          <w:rFonts w:cs="Arial"/>
          <w:b/>
          <w:bCs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11"/>
        <w:jc w:val="both"/>
        <w:rPr/>
      </w:pPr>
      <w:r>
        <w:rPr>
          <w:rFonts w:cs="Arial"/>
        </w:rPr>
        <w:t>Qualificação do Apresentante/Declara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, CPF n°:_____________________________; profissão:______________________________; estado civil:________________________; endereço residencial: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 e</w:t>
      </w:r>
      <w:r>
        <w:rPr>
          <w:bCs/>
        </w:rPr>
        <w:t>ndereço profissional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; E</w:t>
      </w:r>
      <w:r>
        <w:rPr>
          <w:bCs/>
        </w:rPr>
        <w:t>-mail:__</w:t>
      </w:r>
      <w:r>
        <w:rPr/>
        <w:t>____________________________________; telefone</w:t>
      </w:r>
      <w:r>
        <w:rPr>
          <w:color w:val="000000"/>
        </w:rPr>
        <w:t>(s):____________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ind w:left="0" w:hanging="0"/>
        <w:jc w:val="both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.</w:t>
      </w:r>
    </w:p>
    <w:p>
      <w:pPr>
        <w:pStyle w:val="NormalWeb"/>
        <w:spacing w:before="0" w:after="0"/>
        <w:ind w:left="2268" w:right="-57" w:hanging="0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299. </w:t>
      </w:r>
      <w:r>
        <w:rPr>
          <w:rFonts w:cs="Times New Roman" w:ascii="Times New Roman" w:hAnsi="Times New Roman"/>
          <w:b/>
          <w:bCs/>
          <w:sz w:val="20"/>
          <w:szCs w:val="20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na – reclusão, de 1 (um) a 5 (cinco) anos, e multa, se o documento é público, e reclusão de 1 (um) a 3 (três) anos, e multa, se o documento é particula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grifo nosso)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Web"/>
        <w:spacing w:before="0" w:after="0"/>
        <w:ind w:right="-57" w:hanging="0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Governador Valadares/MG, _____ de _____________________ de 20_____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</w:rPr>
        <w:t xml:space="preserve">Assinatura do Requerente ou Apresentante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color w:val="000000"/>
        </w:rPr>
        <w:t xml:space="preserve">(reconhecer firma, caso não seja assinado </w:t>
      </w:r>
      <w:r>
        <w:rPr>
          <w:rFonts w:cs="Arial"/>
        </w:rPr>
        <w:t>na</w:t>
      </w:r>
      <w:r>
        <w:rPr>
          <w:rFonts w:cs="Arial"/>
          <w:color w:val="000000"/>
        </w:rPr>
        <w:t xml:space="preserve">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 w:val="false"/>
        <w:bCs/>
        <w:rFonts w:ascii="Times New Roman" w:hAnsi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Smbolosdenumerao">
    <w:name w:val="Símbolos de numeraçã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RTORIO">
    <w:name w:val="CARTOR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48:00Z</dcterms:created>
  <dc:creator>PC</dc:creator>
  <dc:description/>
  <cp:keywords/>
  <dc:language>en-US</dc:language>
  <cp:lastModifiedBy>Daniel Moura</cp:lastModifiedBy>
  <cp:lastPrinted>2022-06-08T15:11:00Z</cp:lastPrinted>
  <dcterms:modified xsi:type="dcterms:W3CDTF">2022-06-09T18:13:00Z</dcterms:modified>
  <cp:revision>4</cp:revision>
  <dc:subject/>
  <dc:title>AO ILMO SR</dc:title>
</cp:coreProperties>
</file>