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FFFFFF"/>
          <w:lang w:val="pt-BR"/>
        </w:rPr>
      </w:pPr>
      <w:r>
        <w:rPr>
          <w:b/>
          <w:bCs/>
          <w:color w:val="FFFFFF"/>
          <w:sz w:val="28"/>
          <w:szCs w:val="28"/>
          <w:highlight w:val="black"/>
          <w:lang w:val="pt-BR"/>
        </w:rPr>
        <w:t>REQUERIMENTO REGISTRO/AVERBAÇÃO SIMPLES – DADOS NECESSÁRIOS CONFORME PROVIMENTOS Nº 61/2017 E 88/2019 DO CNJ – PESSOA JURÍDICA</w:t>
      </w:r>
    </w:p>
    <w:p>
      <w:pPr>
        <w:pStyle w:val="TextBody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ILMA. SENHORA OFICIALA DO 1º REGISTRO DE IMÓVEIS DA COMARCA DE GOVERNADOR VALADARES/MG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ind w:right="-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querente (Razão Social):___________________________________________________, Nome Fantasia (este quando constar do contrato social ou do CNPJ):____________________</w:t>
      </w:r>
    </w:p>
    <w:p>
      <w:pPr>
        <w:pStyle w:val="NormalWeb"/>
        <w:spacing w:lineRule="auto" w:line="360" w:before="0" w:after="0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; CNPJ n°:_____________________________, localizada na Rua/Avenida:___________________________________, número:__________, bairro:_______________________________, na cidade de:___________________________, Estado:___________________________, telefone(s):________________________________, E-mail:_______________________________________; por seu representante abaixo qualificado, vem, por meio deste, requerer e declarar o que se segue:</w:t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0" w:hanging="0"/>
        <w:rPr/>
      </w:pPr>
      <w:bookmarkStart w:id="2" w:name="_GoBack"/>
      <w:bookmarkEnd w:id="2"/>
      <w:r>
        <w:rPr/>
        <w:t xml:space="preserve">Que seja(m) averbada(s)/registrada(s), nos termos da Lei 6.015/73 e do Provimento nº 260/2013/CGJ/MG, sob a(s) </w:t>
      </w:r>
      <w:r>
        <w:rPr>
          <w:b/>
          <w:bCs/>
        </w:rPr>
        <w:t>( ) matrícula(s); ( ) transcrição(ões); e/ou  ( ) inscrição(ões)</w:t>
      </w:r>
      <w:r>
        <w:rPr/>
        <w:t xml:space="preserve"> n° _______________________________________ a(s) a inserção do que se segue abaix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 e demais documentos necessários à prática do 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ara tanto como forma de prova segue o(s) seguinte (s) documento(s) em anex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/>
        <w:t>Declaro, mais, que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>. Esta Serventia fica autorizada a fazer possível restituição de valores referentes a depósito prévio na conta bancária a seguir identificada:</w:t>
      </w:r>
    </w:p>
    <w:p>
      <w:pPr>
        <w:pStyle w:val="Normal"/>
        <w:jc w:val="both"/>
        <w:rPr/>
      </w:pPr>
      <w:r>
        <w:rPr/>
        <w:t>( ) Não possuo conta bancária.</w:t>
      </w:r>
    </w:p>
    <w:p>
      <w:pPr>
        <w:pStyle w:val="Normal"/>
        <w:jc w:val="both"/>
        <w:rPr>
          <w:rFonts w:eastAsia="Arial"/>
        </w:rPr>
      </w:pPr>
      <w:r>
        <w:rPr/>
        <w:t>Banco:_______________________. Agência:________________. Conta n.º: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C</w:t>
      </w:r>
      <w:r>
        <w:rPr/>
        <w:t>orrente ( ); ou Poupança (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 Estar ciente que não sendo possível a realização do ato registral, será estabelecido prazo, pelo Oficial registrador, para retirada dos documentos que eventualmente estejam sob a guarda desta Servent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Qualificação completa de cada um dos representantes da pessoa jurídica </w:t>
      </w:r>
      <w:r>
        <w:rPr>
          <w:u w:val="single"/>
        </w:rPr>
        <w:t>que sejam participantes do ato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, CPF n°:_____________________________; profissão:______________________________; estado civil:________________________; endereço residencial: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 e</w:t>
      </w:r>
      <w:r>
        <w:rPr>
          <w:bCs/>
        </w:rPr>
        <w:t>ndereço profissional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; E</w:t>
      </w:r>
      <w:r>
        <w:rPr>
          <w:bCs/>
        </w:rPr>
        <w:t>-mail:__</w:t>
      </w:r>
      <w:r>
        <w:rPr/>
        <w:t>____________________________________; telefone</w:t>
      </w:r>
      <w:r>
        <w:rPr>
          <w:color w:val="000000"/>
        </w:rPr>
        <w:t>(s):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Qualificação dos proprietários, sócios e beneficiários finais, bem como representantes legais da pessoa jurídica, </w:t>
      </w:r>
      <w:r>
        <w:rPr>
          <w:u w:val="single"/>
        </w:rPr>
        <w:t>mesmo que não participem do ato (vide verso</w:t>
      </w:r>
      <w:r>
        <w:rPr/>
        <w:t>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Qualificação do Apresentante/Declara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, CPF n°:_____________________________; profissão:______________________________; estado civil:________________________; endereço residencial: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 e</w:t>
      </w:r>
      <w:r>
        <w:rPr>
          <w:bCs/>
        </w:rPr>
        <w:t>ndereço profissional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_____________________________; E</w:t>
      </w:r>
      <w:r>
        <w:rPr>
          <w:bCs/>
        </w:rPr>
        <w:t>-mail:__</w:t>
      </w:r>
      <w:r>
        <w:rPr/>
        <w:t>____________________________________; telefone</w:t>
      </w:r>
      <w:r>
        <w:rPr>
          <w:color w:val="000000"/>
        </w:rPr>
        <w:t>(s):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color w:val="FFFFFF"/>
          <w:highlight w:val="black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r fim, declaro estar ciente que, comprovada a falsidade neste requerimento e nos documentos anexos, estarei sujeito às penas previstas na Lei, conforme Art. 299 do Código Penal Brasileiro.</w:t>
      </w:r>
    </w:p>
    <w:p>
      <w:pPr>
        <w:pStyle w:val="NormalWeb"/>
        <w:spacing w:before="0" w:after="0"/>
        <w:ind w:left="720" w:right="-3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rt. 299. </w:t>
      </w:r>
      <w:r>
        <w:rPr>
          <w:b/>
          <w:bCs/>
          <w:sz w:val="20"/>
          <w:szCs w:val="20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ena – reclusão, de 1 (um) a 5 (cinco) anos, e multa, se o documento é público, e reclusão de 1 (um) a 3 (três) anos, e multa, se o documento é particular. </w:t>
      </w:r>
      <w:r>
        <w:rPr>
          <w:rFonts w:cs="Arial"/>
          <w:b/>
          <w:bCs/>
          <w:sz w:val="20"/>
          <w:szCs w:val="20"/>
        </w:rPr>
        <w:t>(grifo nosso)</w:t>
      </w:r>
    </w:p>
    <w:p>
      <w:pPr>
        <w:pStyle w:val="NormalWeb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, ____________________, 20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color w:val="000000"/>
        </w:rPr>
        <w:t xml:space="preserve">Representante da Requerente/Apresentante (reconhecer firma, caso não seja assinado </w:t>
      </w:r>
      <w:r>
        <w:rPr/>
        <w:t>na</w:t>
      </w:r>
      <w:r>
        <w:rPr>
          <w:color w:val="000000"/>
        </w:rPr>
        <w:t xml:space="preserve"> presença de um dos funcionário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ficação dos proprietários, sócios e beneficiários finais, bem como representantes legais da pessoa jurídica que não participem do ato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ome:_______________________________________________________________, CPF n°:_____________________________; profissão:______________________________; estado civil:________________________; endereço residencial: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 e</w:t>
      </w:r>
      <w:r>
        <w:rPr>
          <w:bCs/>
        </w:rPr>
        <w:t>ndereço profissional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; E</w:t>
      </w:r>
      <w:r>
        <w:rPr>
          <w:bCs/>
        </w:rPr>
        <w:t>-mail:__</w:t>
      </w:r>
      <w:r>
        <w:rPr/>
        <w:t>____________________________________; telefone</w:t>
      </w:r>
      <w:r>
        <w:rPr>
          <w:color w:val="000000"/>
        </w:rPr>
        <w:t>(s):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ome:_______________________________________________________________, CPF n°:_____________________________; profissão:______________________________; estado civil:________________________; endereço residencial: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 e</w:t>
      </w:r>
      <w:r>
        <w:rPr>
          <w:bCs/>
        </w:rPr>
        <w:t>ndereço profissional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; E</w:t>
      </w:r>
      <w:r>
        <w:rPr>
          <w:bCs/>
        </w:rPr>
        <w:t>-mail:__</w:t>
      </w:r>
      <w:r>
        <w:rPr/>
        <w:t>____________________________________; telefone</w:t>
      </w:r>
      <w:r>
        <w:rPr>
          <w:color w:val="000000"/>
        </w:rPr>
        <w:t>(s):____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: SOLICITAR E ARQUIVAR a cópia da identidade (passaporte, se estrangeiro) e CPF; os contratos sociais; os estatutos; as atas de assembleia ou reunião; as procurações e quaisquer outros instrumentos de representação ou alvarás que tenham sido utilizados para a prática do ato, quando formalizado por instrumento particular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RTORIO">
    <w:name w:val="CARTORI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48:00Z</dcterms:created>
  <dc:creator>PC</dc:creator>
  <dc:description/>
  <cp:keywords/>
  <dc:language>en-US</dc:language>
  <cp:lastModifiedBy>Lídia Souza de Paula Mansur</cp:lastModifiedBy>
  <cp:lastPrinted>1995-11-21T17:41:00Z</cp:lastPrinted>
  <dcterms:modified xsi:type="dcterms:W3CDTF">2025-07-18T17:32:00Z</dcterms:modified>
  <cp:revision>3</cp:revision>
  <dc:subject/>
  <dc:title>AO ILMO SR</dc:title>
</cp:coreProperties>
</file>